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7395" cy="765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7060" cy="73837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9235" cy="76758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60147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35:00Z</dcterms:created>
  <dc:creator>applpe</dc:creator>
  <dc:description/>
  <cp:keywords/>
  <dc:language>en-US</dc:language>
  <cp:lastModifiedBy>applpe</cp:lastModifiedBy>
  <dcterms:modified xsi:type="dcterms:W3CDTF">2022-04-3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