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学院供电专线二期配电工程清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8681"/>
      </w:tblGrid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指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号开闭所高压供电线路改造工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压供电电缆敷设、连接、测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箱式变电站、电缆分接箱等高压设备安装调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芯光纤通信电缆敷设、并与箱式变电站综合自动化微机保护、微机后台监控系统进行联接，在控制中心实现“三遥”功能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电缆顶管及电缆沟开挖，明电缆沟及电缆隧道砌筑，箱式变电站及电缆分接箱基座砌筑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号开闭所高压供电线路改造工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压供电电缆敷设、连接、测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箱式变电站、电缆分接箱等高压设备安装调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芯光纤通信电缆敷设、并与箱式变电站综合自动化微机保护、微机后台监控系统进行联接，在控制中心实现“三遥”功能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电缆顶管及电缆沟开挖，明电缆沟及电缆隧道砌筑，箱式变电站及电缆分接箱基座砌筑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号开闭所高压供电设备采购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箱式变电站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台，其中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50kVA</w:t>
            </w: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，</w:t>
            </w:r>
            <w:r>
              <w:rPr>
                <w:sz w:val="22"/>
                <w:szCs w:val="22"/>
              </w:rPr>
              <w:t>630kVA2</w:t>
            </w:r>
            <w:r>
              <w:rPr>
                <w:sz w:val="22"/>
                <w:szCs w:val="22"/>
              </w:rPr>
              <w:t>台。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箱式变电站要求达到遥测、遥控、遥调“三遥”功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电缆分接箱（带负荷开关）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台，电缆分接箱（不带负荷开关）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号开闭所高压供电设备采购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箱式变电站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台，其中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50kVA</w:t>
            </w: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箱式变电站要求达到遥测、遥控、遥调“三遥”功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电缆分接箱（带负荷开关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台，电缆分接箱（不带负荷开关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校区低压配电改造工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箱式变电站低压侧，新、旧供电电缆与供电设备调整改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老电缆沟改造，新电缆沟开挖、砌筑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苑低压配电改造工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箱式变电站低压侧，新、旧供电电缆与供电设备调整改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老电缆沟改造，新电缆沟开挖、砌筑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校区低压配电改造工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箱式变电站低压侧，新、旧供电电缆与供电设备调整改造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老电缆沟改造，新电缆沟开挖、砌筑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Ⅰ号开闭所供电专线二期高压配电工程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864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顶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缆顶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P-Φ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3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3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3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敷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mm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，电缆敷设、电缆头制作、连接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变基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箱变基础应埋置在老土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埋置深度应根据实际情况调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基础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U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灰砂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砌筑。砖墩基础内外表面均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砂浆粉面。基础表面平整度误差应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基础适合的箱变底座外形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mmX240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土方、基础、接地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接箱基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缆分接箱基础应埋置在老土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埋置深度应根据实际情况调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基础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U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灰砂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砌筑。砖墩基础内外表面均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砂浆粉面。基础表面平整度误差应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土方、基础、接地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变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吊装固定、线路连接、电缆头制作、箱变测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接箱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路连接、电缆头制作、分接箱安装测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有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电缆沟拆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路敷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150*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镀锌钢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路面开挖及恢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原有电缆支架拆除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新支架</w:t>
            </w:r>
            <w:r>
              <w:rPr>
                <w:rFonts w:ascii="宋体;SimSun" w:hAnsi="宋体;SimSun" w:cs="宋体;SimSun"/>
                <w:sz w:val="22"/>
                <w:szCs w:val="22"/>
              </w:rPr>
              <w:t>采用热浸镀∠</w:t>
            </w:r>
            <w:r>
              <w:rPr>
                <w:rFonts w:cs="宋体;SimSun" w:ascii="宋体;SimSun" w:hAnsi="宋体;SimSun"/>
                <w:sz w:val="22"/>
                <w:szCs w:val="22"/>
              </w:rPr>
              <w:t>50*5</w:t>
            </w:r>
            <w:r>
              <w:rPr>
                <w:rFonts w:ascii="宋体;SimSun" w:hAnsi="宋体;SimSun" w:cs="宋体;SimSun"/>
                <w:sz w:val="22"/>
                <w:szCs w:val="22"/>
              </w:rPr>
              <w:t>角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间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缆沟修补，盖板更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砌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净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×770mm</w:t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由下至上结构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垫层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混凝土沟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砂浆光面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制盖板。支架采用热浸镀角钢，横向规格不低于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竖向规格不低于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×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间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另需考虑电缆沟排水措施。含路面开挖及恢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砌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净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×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支架采用热浸镀角钢，横向规格不低于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竖向规格不低于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×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间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另需考虑电缆沟排水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隧道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层架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通道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隧道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两端设人孔井，中间与一期电缆沟设交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由下至上结构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片石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垫层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混凝土沟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砂浆光面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面。支架采用热浸镀角钢，横向规格不低于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竖向规格不低于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×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间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另需考虑电缆沟排水措施。含路面开挖及恢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电缆沟开挖、回填，路面恢复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示带、铺沙盖保护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敷设，</w:t>
            </w:r>
            <w:r>
              <w:rPr>
                <w:sz w:val="22"/>
                <w:szCs w:val="22"/>
              </w:rPr>
              <w:t>控制中心微机后台监控系统与开闭所、箱变之间进行联接，实现遥测、遥控、遥调的“三遥”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Ⅱ号开闭所供电专线二期高压配电工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864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顶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缆顶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P-Φ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4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铝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LV22-8.7/15-3×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敷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mm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，电缆敷设、电缆头制作、连接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变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箱变基础应埋置在老土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埋置深度应根据实际情况调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基础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U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灰砂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砌筑。砖墩基础内外表面均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砂浆粉面。基础表面平整度误差应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基础适合的箱变底座外形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mmX240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土方、基础、接地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接箱基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缆分接箱基础应埋置在老土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埋置深度应根据实际情况调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基础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U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灰砂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砌筑。砖墩基础内外表面均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砂浆粉面。基础表面平整度误差应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土方、基础、接地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变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吊装固定、线路连接、电缆头制作、箱变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接箱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路连接、电缆头制作、分接箱安装测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电缆沟开挖、回填，路面恢复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示带、铺沙盖保护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敷设，</w:t>
            </w:r>
            <w:r>
              <w:rPr>
                <w:sz w:val="22"/>
                <w:szCs w:val="22"/>
              </w:rPr>
              <w:t>控制中心微机后台监控系统与开闭所、箱变之间进行联接，实现遥测、遥控、遥调的“三遥”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三、Ⅰ号开闭所专线二期高压供电设备采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6"/>
        <w:gridCol w:w="923"/>
        <w:gridCol w:w="8219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630KVA/10 DYn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500KVA/10 DYn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400KVA/10 DYn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630KVA/10 DYn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1250KVA/10 DYn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分接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线采用真空断路器，出线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荷开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断器组合电器，均为电动操作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进出线单元均配置两只电流互感器，进线单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度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/10P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出线单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进出线单元均配三只指针电流表；进线单元配置接地闭锁装置；断路器单元配置一套保护装置，具有过流、速断保护功能；进出线单元均配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I-I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板型短路、接地故障指示器；采用欧式电缆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缩终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分接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采用不锈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面板式带电显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核相功能。接地肘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，绝缘操作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，出线预留接地检修接口，采用接地肘头实现可视接地接地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四、Ⅱ号开闭所专线二期高压供电设备采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6"/>
        <w:gridCol w:w="923"/>
        <w:gridCol w:w="8579"/>
        <w:gridCol w:w="72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500KVA/10 DYn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1000KVA/10 DYn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1250KVA/10 DYn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400KVA/10 DYn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箱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B11-6300KVA/10 DYn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分接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线采用真空断路器，出线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荷开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断器组合电器，均为电动操作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进出线单元均配置两只电流互感器，进线单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度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/10P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出线单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进出线单元均配三只指针电流表；进线单元配置接地闭锁装置；断路器单元配置一套保护装置，具有过流、速断保护功能；进出线单元均配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I-I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板型短路、接地故障指示器；采用欧式电缆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缩终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分接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采用不锈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面板式带电显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核相功能。接地肘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，绝缘操作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，出线预留接地检修接口，采用接地肘头实现可视接地接地检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供电专线二期南校区低压配电改造工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6"/>
        <w:gridCol w:w="923"/>
        <w:gridCol w:w="8759"/>
        <w:gridCol w:w="54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3*25+1*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3*50+1*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3*70+1*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3*95+1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3*120+1*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4*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8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mm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9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3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重敷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mm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重敷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重敷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砌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净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*8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结构为：宽</w:t>
            </w:r>
            <w:r>
              <w:rPr>
                <w:sz w:val="22"/>
                <w:szCs w:val="22"/>
              </w:rPr>
              <w:t>1600 *300mm</w:t>
            </w:r>
            <w:r>
              <w:rPr>
                <w:sz w:val="22"/>
                <w:szCs w:val="22"/>
              </w:rPr>
              <w:t>厚片石基础，</w:t>
            </w:r>
            <w:r>
              <w:rPr>
                <w:sz w:val="22"/>
                <w:szCs w:val="22"/>
              </w:rPr>
              <w:t>10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15</w:t>
            </w:r>
            <w:r>
              <w:rPr>
                <w:sz w:val="22"/>
                <w:szCs w:val="22"/>
              </w:rPr>
              <w:t>混凝土垫层，</w:t>
            </w:r>
            <w:r>
              <w:rPr>
                <w:sz w:val="22"/>
                <w:szCs w:val="22"/>
              </w:rPr>
              <w:t>25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30</w:t>
            </w:r>
            <w:r>
              <w:rPr>
                <w:sz w:val="22"/>
                <w:szCs w:val="22"/>
              </w:rPr>
              <w:t>钢筋混凝土沟底，</w:t>
            </w:r>
            <w:r>
              <w:rPr>
                <w:sz w:val="22"/>
                <w:szCs w:val="22"/>
              </w:rPr>
              <w:t>2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防水砂浆光面、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30</w:t>
            </w:r>
            <w:r>
              <w:rPr>
                <w:sz w:val="22"/>
                <w:szCs w:val="22"/>
              </w:rPr>
              <w:t>预制载重盖板，沟壁</w:t>
            </w:r>
            <w:r>
              <w:rPr>
                <w:sz w:val="22"/>
                <w:szCs w:val="22"/>
              </w:rPr>
              <w:t>370mm</w:t>
            </w:r>
            <w:r>
              <w:rPr>
                <w:sz w:val="22"/>
                <w:szCs w:val="22"/>
              </w:rPr>
              <w:t>砖砌筑。支架采用热浸镀角钢，横向规格不低于∠</w:t>
            </w:r>
            <w:r>
              <w:rPr>
                <w:sz w:val="22"/>
                <w:szCs w:val="22"/>
              </w:rPr>
              <w:t>50×5</w:t>
            </w:r>
            <w:r>
              <w:rPr>
                <w:sz w:val="22"/>
                <w:szCs w:val="22"/>
              </w:rPr>
              <w:t>，竖向规格不低于∠</w:t>
            </w:r>
            <w:r>
              <w:rPr>
                <w:sz w:val="22"/>
                <w:szCs w:val="22"/>
              </w:rPr>
              <w:t>63×6</w:t>
            </w:r>
            <w:r>
              <w:rPr>
                <w:sz w:val="22"/>
                <w:szCs w:val="22"/>
              </w:rPr>
              <w:t>，间距</w:t>
            </w:r>
            <w:r>
              <w:rPr>
                <w:sz w:val="22"/>
                <w:szCs w:val="22"/>
              </w:rPr>
              <w:t>800mm</w:t>
            </w:r>
            <w:r>
              <w:rPr>
                <w:sz w:val="22"/>
                <w:szCs w:val="22"/>
              </w:rPr>
              <w:t>。另需考虑电缆沟排水措施。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含路面开挖及恢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砌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净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*15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结构为：宽</w:t>
            </w:r>
            <w:r>
              <w:rPr>
                <w:sz w:val="22"/>
                <w:szCs w:val="22"/>
              </w:rPr>
              <w:t>1600 *300mm</w:t>
            </w:r>
            <w:r>
              <w:rPr>
                <w:sz w:val="22"/>
                <w:szCs w:val="22"/>
              </w:rPr>
              <w:t>厚片石基础，</w:t>
            </w:r>
            <w:r>
              <w:rPr>
                <w:sz w:val="22"/>
                <w:szCs w:val="22"/>
              </w:rPr>
              <w:t>10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15</w:t>
            </w:r>
            <w:r>
              <w:rPr>
                <w:sz w:val="22"/>
                <w:szCs w:val="22"/>
              </w:rPr>
              <w:t>混凝土垫层，</w:t>
            </w:r>
            <w:r>
              <w:rPr>
                <w:sz w:val="22"/>
                <w:szCs w:val="22"/>
              </w:rPr>
              <w:t>25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30</w:t>
            </w:r>
            <w:r>
              <w:rPr>
                <w:sz w:val="22"/>
                <w:szCs w:val="22"/>
              </w:rPr>
              <w:t>钢筋混凝土沟底，</w:t>
            </w:r>
            <w:r>
              <w:rPr>
                <w:sz w:val="22"/>
                <w:szCs w:val="22"/>
              </w:rPr>
              <w:t>2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防水砂浆光面、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30</w:t>
            </w:r>
            <w:r>
              <w:rPr>
                <w:sz w:val="22"/>
                <w:szCs w:val="22"/>
              </w:rPr>
              <w:t>钢筋混凝土现浇面，沟壁</w:t>
            </w:r>
            <w:r>
              <w:rPr>
                <w:sz w:val="22"/>
                <w:szCs w:val="22"/>
              </w:rPr>
              <w:t>370mm</w:t>
            </w:r>
            <w:r>
              <w:rPr>
                <w:sz w:val="22"/>
                <w:szCs w:val="22"/>
              </w:rPr>
              <w:t>砖砌筑。支架采用热浸镀角钢，横向规格不低于∠</w:t>
            </w:r>
            <w:r>
              <w:rPr>
                <w:sz w:val="22"/>
                <w:szCs w:val="22"/>
              </w:rPr>
              <w:t>50×5</w:t>
            </w:r>
            <w:r>
              <w:rPr>
                <w:sz w:val="22"/>
                <w:szCs w:val="22"/>
              </w:rPr>
              <w:t>，竖向规格不低于∠</w:t>
            </w:r>
            <w:r>
              <w:rPr>
                <w:sz w:val="22"/>
                <w:szCs w:val="22"/>
              </w:rPr>
              <w:t>63×6</w:t>
            </w:r>
            <w:r>
              <w:rPr>
                <w:sz w:val="22"/>
                <w:szCs w:val="22"/>
              </w:rPr>
              <w:t>，间距</w:t>
            </w:r>
            <w:r>
              <w:rPr>
                <w:sz w:val="22"/>
                <w:szCs w:val="22"/>
              </w:rPr>
              <w:t>800mm</w:t>
            </w:r>
            <w:r>
              <w:rPr>
                <w:sz w:val="22"/>
                <w:szCs w:val="22"/>
              </w:rPr>
              <w:t>。另需考虑电缆沟排水措施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圆检查井口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个。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含路面开挖及恢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砌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净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*400mm 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，盖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*600*6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架采用热浸镀角钢，横向规格不低于∠</w:t>
            </w:r>
            <w:r>
              <w:rPr>
                <w:sz w:val="22"/>
                <w:szCs w:val="22"/>
              </w:rPr>
              <w:t>40×4</w:t>
            </w:r>
            <w:r>
              <w:rPr>
                <w:sz w:val="22"/>
                <w:szCs w:val="22"/>
              </w:rPr>
              <w:t>，竖向规格不低于∠</w:t>
            </w:r>
            <w:r>
              <w:rPr>
                <w:sz w:val="22"/>
                <w:szCs w:val="22"/>
              </w:rPr>
              <w:t>50×5</w:t>
            </w:r>
            <w:r>
              <w:rPr>
                <w:sz w:val="22"/>
                <w:szCs w:val="22"/>
              </w:rPr>
              <w:t>，间距</w:t>
            </w:r>
            <w:r>
              <w:rPr>
                <w:sz w:val="22"/>
                <w:szCs w:val="22"/>
              </w:rPr>
              <w:t>800mm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改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*4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沟，内粉收光、上口找平、更换支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缆支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50×5</w:t>
            </w:r>
            <w:r>
              <w:rPr>
                <w:sz w:val="22"/>
                <w:szCs w:val="22"/>
              </w:rPr>
              <w:t>热浸镀角钢，接地线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回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材料、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缆支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40×4</w:t>
            </w:r>
            <w:r>
              <w:rPr>
                <w:sz w:val="22"/>
                <w:szCs w:val="22"/>
              </w:rPr>
              <w:t>热浸镀角钢，接地线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材料、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缆支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40×4</w:t>
            </w:r>
            <w:r>
              <w:rPr>
                <w:sz w:val="22"/>
                <w:szCs w:val="22"/>
              </w:rPr>
              <w:t>热浸镀角钢，接地线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回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材料、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盖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*500*6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砼加筋盖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盖盖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盖盖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清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垃圾清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埋电缆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电缆沟挖填，上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*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示带、铺沙盖保护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5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埋电缆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电缆沟挖填，上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*4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示带、铺沙盖保护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找电缆人工挖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深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*900mm,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保护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Ф1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含材料、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接线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*600*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砌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内粉收光，周边贴地板砖、顶花岗岩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接线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*800*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砌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内粉收光，周边贴地板砖、顶花岗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接线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*400*3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破拆、恢复砼路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*8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，含材料、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9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破拆、恢复砼地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*8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，含材料、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彩色人行道板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，含材料、人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断路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A</w:t>
            </w:r>
            <w:r>
              <w:rPr>
                <w:rFonts w:ascii="宋体;SimSun" w:hAnsi="宋体;SimSun" w:cs="宋体;SimSun"/>
                <w:sz w:val="22"/>
                <w:szCs w:val="22"/>
              </w:rPr>
              <w:t>塑壳，含电度表、互感器、铜排、配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断路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A</w:t>
            </w:r>
            <w:r>
              <w:rPr>
                <w:rFonts w:ascii="宋体;SimSun" w:hAnsi="宋体;SimSun" w:cs="宋体;SimSun"/>
                <w:sz w:val="22"/>
                <w:szCs w:val="22"/>
              </w:rPr>
              <w:t>塑壳，含电度表、互感器、铜排、配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断路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A</w:t>
            </w:r>
            <w:r>
              <w:rPr>
                <w:rFonts w:ascii="宋体;SimSun" w:hAnsi="宋体;SimSun" w:cs="宋体;SimSun"/>
                <w:sz w:val="22"/>
                <w:szCs w:val="22"/>
              </w:rPr>
              <w:t>塑壳，含电度表、互感器、铜排、配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断路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  <w:r>
              <w:rPr>
                <w:rFonts w:ascii="宋体;SimSun" w:hAnsi="宋体;SimSun" w:cs="宋体;SimSun"/>
                <w:sz w:val="22"/>
                <w:szCs w:val="22"/>
              </w:rPr>
              <w:t>塑壳，含电度表、互感器、铜排、配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断路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 A</w:t>
            </w:r>
            <w:r>
              <w:rPr>
                <w:rFonts w:ascii="宋体;SimSun" w:hAnsi="宋体;SimSun" w:cs="宋体;SimSun"/>
                <w:sz w:val="22"/>
                <w:szCs w:val="22"/>
              </w:rPr>
              <w:t>塑壳，含电度表、互感器、铜排、配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控制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控加时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移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移装路灯人工、材料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基座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*300*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电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G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主断路器智能</w:t>
            </w:r>
            <w:r>
              <w:rPr>
                <w:rFonts w:cs="宋体;SimSun" w:ascii="宋体;SimSun" w:hAnsi="宋体;SimSun"/>
                <w:sz w:val="22"/>
                <w:szCs w:val="22"/>
              </w:rPr>
              <w:t>603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分断路器塑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A*1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*2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供电专线二期海苑低压配电改造工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6"/>
        <w:gridCol w:w="923"/>
        <w:gridCol w:w="8219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HYJ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-1KV-4*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YJ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-1KV-4*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YJ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-1KV-4*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YJ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-1KV-4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4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砌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净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*8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结构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15</w:t>
            </w:r>
            <w:r>
              <w:rPr>
                <w:sz w:val="22"/>
                <w:szCs w:val="22"/>
              </w:rPr>
              <w:t>混凝土垫层，</w:t>
            </w:r>
            <w:r>
              <w:rPr>
                <w:sz w:val="22"/>
                <w:szCs w:val="22"/>
              </w:rPr>
              <w:t>25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30</w:t>
            </w:r>
            <w:r>
              <w:rPr>
                <w:sz w:val="22"/>
                <w:szCs w:val="22"/>
              </w:rPr>
              <w:t>钢筋混凝土沟底，</w:t>
            </w:r>
            <w:r>
              <w:rPr>
                <w:sz w:val="22"/>
                <w:szCs w:val="22"/>
              </w:rPr>
              <w:t>2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防水砂浆光面、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30</w:t>
            </w:r>
            <w:r>
              <w:rPr>
                <w:sz w:val="22"/>
                <w:szCs w:val="22"/>
              </w:rPr>
              <w:t>预制载重盖板，沟壁</w:t>
            </w:r>
            <w:r>
              <w:rPr>
                <w:sz w:val="22"/>
                <w:szCs w:val="22"/>
              </w:rPr>
              <w:t>370mm</w:t>
            </w:r>
            <w:r>
              <w:rPr>
                <w:sz w:val="22"/>
                <w:szCs w:val="22"/>
              </w:rPr>
              <w:t>砖砌筑。支架采用热浸镀角钢，横向规格不低于∠</w:t>
            </w:r>
            <w:r>
              <w:rPr>
                <w:sz w:val="22"/>
                <w:szCs w:val="22"/>
              </w:rPr>
              <w:t>50×5</w:t>
            </w:r>
            <w:r>
              <w:rPr>
                <w:sz w:val="22"/>
                <w:szCs w:val="22"/>
              </w:rPr>
              <w:t>，竖向规格不低于∠</w:t>
            </w:r>
            <w:r>
              <w:rPr>
                <w:sz w:val="22"/>
                <w:szCs w:val="22"/>
              </w:rPr>
              <w:t>63×6</w:t>
            </w:r>
            <w:r>
              <w:rPr>
                <w:sz w:val="22"/>
                <w:szCs w:val="22"/>
              </w:rPr>
              <w:t>，间距</w:t>
            </w:r>
            <w:r>
              <w:rPr>
                <w:sz w:val="22"/>
                <w:szCs w:val="22"/>
              </w:rPr>
              <w:t>800mm</w:t>
            </w:r>
            <w:r>
              <w:rPr>
                <w:sz w:val="22"/>
                <w:szCs w:val="22"/>
              </w:rPr>
              <w:t>。另需考虑电缆沟排水措施。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含路面开挖及恢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沟砌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净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*7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结构为：</w:t>
            </w:r>
            <w:r>
              <w:rPr>
                <w:sz w:val="22"/>
                <w:szCs w:val="22"/>
              </w:rPr>
              <w:t>240 mm</w:t>
            </w:r>
            <w:r>
              <w:rPr>
                <w:sz w:val="22"/>
                <w:szCs w:val="22"/>
              </w:rPr>
              <w:t>砖砌筑，内外</w:t>
            </w:r>
            <w:r>
              <w:rPr>
                <w:sz w:val="22"/>
                <w:szCs w:val="22"/>
              </w:rPr>
              <w:t>2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防水砂浆光面，</w:t>
            </w:r>
            <w:r>
              <w:rPr>
                <w:sz w:val="22"/>
                <w:szCs w:val="22"/>
              </w:rPr>
              <w:t>60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C30</w:t>
            </w:r>
            <w:r>
              <w:rPr>
                <w:sz w:val="22"/>
                <w:szCs w:val="22"/>
              </w:rPr>
              <w:t>预制加筋盖板，支架采用热浸镀角钢，横向规格不低于∠</w:t>
            </w:r>
            <w:r>
              <w:rPr>
                <w:sz w:val="22"/>
                <w:szCs w:val="22"/>
              </w:rPr>
              <w:t>50×5</w:t>
            </w:r>
            <w:r>
              <w:rPr>
                <w:sz w:val="22"/>
                <w:szCs w:val="22"/>
              </w:rPr>
              <w:t>，竖向规格不低于∠</w:t>
            </w:r>
            <w:r>
              <w:rPr>
                <w:sz w:val="22"/>
                <w:szCs w:val="22"/>
              </w:rPr>
              <w:t>63×6</w:t>
            </w:r>
            <w:r>
              <w:rPr>
                <w:sz w:val="22"/>
                <w:szCs w:val="22"/>
              </w:rPr>
              <w:t>，间距</w:t>
            </w:r>
            <w:r>
              <w:rPr>
                <w:sz w:val="22"/>
                <w:szCs w:val="22"/>
              </w:rPr>
              <w:t>800mm</w:t>
            </w:r>
            <w:r>
              <w:rPr>
                <w:sz w:val="22"/>
                <w:szCs w:val="22"/>
              </w:rPr>
              <w:t>。另需考虑电缆沟排水措施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地面以上砌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砌筑挡土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砖砌筑，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回填土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C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砼地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盖盖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埋电缆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电缆沟挖填，上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*4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示带、铺沙盖保护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找电缆人工挖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深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*900mm,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6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破拆、恢复砼路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*8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，含材料、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彩色人行道板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，含材料、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供电专线二期北校区低压配电改造工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6"/>
        <w:gridCol w:w="923"/>
        <w:gridCol w:w="7499"/>
        <w:gridCol w:w="126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YJ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-1KV-4*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3*120+1*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电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VLV</w:t>
            </w:r>
            <w:r>
              <w:rPr>
                <w:rFonts w:cs="宋体;SimSun" w:ascii="宋体;SimSun" w:hAnsi="宋体;SimSun"/>
                <w:sz w:val="22"/>
                <w:szCs w:val="22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3*240+1*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重敷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电缆重敷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mm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3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盖盖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埋电缆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电缆沟挖填，上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*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示带、铺沙盖保护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埋电缆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电缆沟挖填，上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*4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示带、铺沙盖保护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找电缆人工挖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深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*900mm,</w:t>
            </w:r>
            <w:r>
              <w:rPr>
                <w:rFonts w:ascii="宋体;SimSun" w:hAnsi="宋体;SimSun" w:cs="宋体;SimSun"/>
                <w:sz w:val="22"/>
                <w:szCs w:val="22"/>
              </w:rPr>
              <w:t>回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保护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Ф1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含材料、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破拆、恢复砼路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*8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，含材料、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断路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A</w:t>
            </w:r>
            <w:r>
              <w:rPr>
                <w:rFonts w:ascii="宋体;SimSun" w:hAnsi="宋体;SimSun" w:cs="宋体;SimSun"/>
                <w:sz w:val="22"/>
                <w:szCs w:val="22"/>
              </w:rPr>
              <w:t>塑壳，含电度表、互感器、铜排、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断路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A</w:t>
            </w:r>
            <w:r>
              <w:rPr>
                <w:rFonts w:ascii="宋体;SimSun" w:hAnsi="宋体;SimSun" w:cs="宋体;SimSun"/>
                <w:sz w:val="22"/>
                <w:szCs w:val="22"/>
              </w:rPr>
              <w:t>塑壳，含电度表、互感器、铜排、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除配电箱、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拆除、转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砌筑护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砌筑片石护坡，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涵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插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Ф300mm</w:t>
            </w:r>
            <w:r>
              <w:rPr>
                <w:rFonts w:ascii="宋体;SimSun" w:hAnsi="宋体;SimSun" w:cs="宋体;SimSun"/>
                <w:sz w:val="22"/>
                <w:szCs w:val="22"/>
              </w:rPr>
              <w:t>砼涵管，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检查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微软用户</dc:creator>
  <dc:description/>
  <cp:keywords/>
  <dc:language>en-US</dc:language>
  <cp:lastModifiedBy>User</cp:lastModifiedBy>
  <cp:lastPrinted>2015-03-20T00:49:00Z</cp:lastPrinted>
  <dcterms:modified xsi:type="dcterms:W3CDTF">2015-03-20T01:57:00Z</dcterms:modified>
  <cp:revision>9</cp:revision>
  <dc:subject/>
  <dc:title>信阳师范学院供电专线二期工程</dc:title>
</cp:coreProperties>
</file>